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24130</wp:posOffset>
                </wp:positionV>
                <wp:extent cx="89154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.9pt;width:70.1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 xml:space="preserve">  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FM-AS-L-0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ประกอบการแต่งตั้งผู้ทรงคุณวุฒิภายนอก</w:t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ุณวุฒิการศึกษา 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วิทย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,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,  2507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โท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วิทย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,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,  2515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เอ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Ph.D. (Biology), University of……………………….,   U.S.A. 2011</w:t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ต่งตั้งเป็นผู้ทรงคุณวุฒ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วามรู้ความเชี่ยวชาญและประสบการณ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ซึ่งตรงหรือสัมพันธ์กับหัวข้อปริญญานิพนธ์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ี่ได้รับการตีพิมพ์เผยแพร่ในวารสารที่มีชื่ออยู่ในฐานข้อมูลที่เป็นที่ยอมรับ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นานา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1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2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4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5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1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2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4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5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6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7.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8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9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10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87" w:leader="none"/>
        </w:tabs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bookmarkStart w:id="0" w:name="_Hlk66089299"/>
    </w:p>
    <w:p>
      <w:pPr>
        <w:pStyle w:val="Normal"/>
        <w:ind w:left="426" w:right="-334" w:hanging="42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pacing w:val="-6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ายละเอียดการทำหน้าที่ของผู้ทรงคุณวุฒิภายนอ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591185</wp:posOffset>
                </wp:positionV>
                <wp:extent cx="36512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0.5pt;mso-wrap-distance-left:9.05pt;mso-wrap-distance-right:9.05pt;mso-wrap-distance-top:3.6pt;mso-wrap-distance-bottom:3.6pt;margin-top:-46.5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8620125" cy="418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985"/>
                              <w:gridCol w:w="709"/>
                              <w:gridCol w:w="567"/>
                              <w:gridCol w:w="708"/>
                              <w:gridCol w:w="56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รหัสนักศึกษ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สาขาวิช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ให้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 xml:space="preserve"> ตาม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ร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มอบ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แนวท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ชื่อหัวข้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ปริญญานิพน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โ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  <w:t>เอ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ที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ปร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ร่ว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สอ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ที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ปร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ร่ว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สอ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29.8pt;mso-wrap-distance-left:9pt;mso-wrap-distance-right:9pt;mso-wrap-distance-top:0pt;mso-wrap-distance-bottom:0pt;margin-top:32.4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985"/>
                        <w:gridCol w:w="709"/>
                        <w:gridCol w:w="567"/>
                        <w:gridCol w:w="708"/>
                        <w:gridCol w:w="567"/>
                        <w:gridCol w:w="4395"/>
                      </w:tblGrid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รหัสนักศึกษ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สาขาวิช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ภาระ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ให้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pacing w:val="-6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ตามที่ได้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ร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มอบ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นวท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ชื่อหัวข้อ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ปริญญานิพนธ์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โท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เอก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ปรึกษา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ร่ว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สอ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ปรึกษา</w:t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ร่ว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สอบ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sectPr>
          <w:footerReference w:type="default" r:id="rId3"/>
          <w:type w:val="nextPage"/>
          <w:pgSz w:orient="landscape" w:w="15840" w:h="12240"/>
          <w:pgMar w:left="709" w:right="992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334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426" w:right="-334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  <w:bookmarkEnd w:id="0"/>
    </w:p>
    <w:sectPr>
      <w:footerReference w:type="default" r:id="rId4"/>
      <w:type w:val="nextPage"/>
      <w:pgSz w:w="12240" w:h="15840"/>
      <w:pgMar w:left="1797" w:right="1797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1:00Z</dcterms:created>
  <dc:creator>pan</dc:creator>
  <dc:description/>
  <cp:keywords/>
  <dc:language>en-US</dc:language>
  <cp:lastModifiedBy>JARIYA INTAJUK</cp:lastModifiedBy>
  <cp:lastPrinted>2021-03-08T09:33:00Z</cp:lastPrinted>
  <dcterms:modified xsi:type="dcterms:W3CDTF">2024-10-07T04:31:00Z</dcterms:modified>
  <cp:revision>2</cp:revision>
  <dc:subject/>
  <dc:title>บันทึกข้อความ</dc:title>
</cp:coreProperties>
</file>